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2" w:right="-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 Қорғаныс және аэроғарыш өнеркәсібі министрлігінің Мемлекеттік материалдық резервтер комитетінің бос мемлекеттік әкімшілік лауазымдарына үміткерлерді таңдау жөніндегі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жалп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конкурсты өткізу бойынша</w:t>
      </w:r>
    </w:p>
    <w:p>
      <w:pPr>
        <w:pStyle w:val="Style16"/>
        <w:ind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Конкурстық комиссияның қорытынды отырысыны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8 жылғы 01 қазан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38 ХАТТАМАСЫНАН ҮЗІНД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Берілген құжаттар мен өткізілген әңгімелесуге комиссия ашық дауыс беру нәтижесінде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kk-KZ"/>
        </w:rPr>
        <w:t>Комитеттің Мемлекеттік материалдық резервті қалыптастыру және шығару басқармасының сарапшысы бос лауазымына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kk-KZ"/>
        </w:rPr>
        <w:t>санаты С-5, 1 бірлік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Жақсылық Таңғалиұлы Хамиев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тағайындауға ұсыныл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993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8-10-02T10:04:00Z</dcterms:modified>
  <cp:revision>18</cp:revision>
  <dc:subject/>
  <dc:title/>
</cp:coreProperties>
</file>